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3.08.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Мамедов В.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маченко В.С.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вченко М.Г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 xml:space="preserve">: Діденко М.О., Ісаєнко Л.М.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 фінансового управління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С.О. (заступник міського голов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О.М. (головний лікар ЦМЛ ім. М.Галицького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П.В.( начальник відділу з питань фізичної  культури та спорту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ан О.А.(головний спеціаліст  відділу з управління та приватизації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майна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ошенко В.М. (головний лікар стомат. поліклініки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ба В.М. (головний лікар пологового будинку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пивянський С.М. (начальник управління освіти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ренко С.А. ( начальник УЖКГтаБ 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к В.М. ( в.о.начальника КП «СЄЗ»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ман В.А. ( начальник ВУКГ )</w:t>
      </w:r>
    </w:p>
    <w:p>
      <w:pPr>
        <w:pStyle w:val="Normal"/>
        <w:ind w:left="108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шкін А.М. ( начальник ЖЕК «Північна»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Статуту територіальної громади міста Ніжина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здійснення роздрібної торгівлі через дрібнороздрібн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орговельну мережу шляхом використання автомагазинів, автокафе, авторозвозок, автоцистерн для врегулювання питання розміщення автокав’ярень</w:t>
        </w:r>
      </w:hyperlink>
      <w:r>
        <w:rPr>
          <w:rStyle w:val="StrongEmphasis"/>
          <w:b w:val="false"/>
          <w:sz w:val="28"/>
          <w:szCs w:val="28"/>
          <w:lang w:val="uk-UA"/>
        </w:rPr>
        <w:t>.»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ередачу матеріальних цінностей відділу з питань фізичної культури та спорту Ніжинської міської ради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Про внесення змін до бюджету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внесення змін в додаток №19 до рішення 64 позачергової сесії Ніжинської міської ради 6 скликання від 27 січня 2015 р. №2 -64/2015 «Міська цільова Програма енергозбереження та енергоефективності на 2015-2019 роки»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Розгляд зая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іман О.А.(головний спеціаліст  відділу з управління та приватизаці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майна), яка ознайомила присутніх із заявами , що надійшли від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Ніжинського козацького товариства «Нiживський козацькай полк»  щодо надання пільги  за оренду нежитлових приміщень загальною площею 1 2046 кв.м за алресою: м. Нiжин, вул. Шекерогринівська, 88.у розмірі 99 %:</w:t>
      </w:r>
    </w:p>
    <w:p>
      <w:pPr>
        <w:pStyle w:val="Normal"/>
        <w:rPr/>
      </w:pPr>
      <w:r>
        <w:rPr>
          <w:sz w:val="28"/>
          <w:szCs w:val="28"/>
          <w:lang w:val="uk-UA"/>
        </w:rPr>
        <w:t>б) Ніжинської районної дитячої юнацької спортивної школи  «Колос» щодо надання пільги за оренду нежитлового приміщення  загальвоiо плоiцею 236,9 кв.м за адрссою: м. Ніжин, вул.. Прилуцька, 156 у розмірі 90%.:</w:t>
      </w:r>
    </w:p>
    <w:p>
      <w:pPr>
        <w:pStyle w:val="Normal"/>
        <w:rPr/>
      </w:pPr>
      <w:r>
        <w:rPr>
          <w:sz w:val="28"/>
          <w:szCs w:val="28"/>
          <w:lang w:val="uk-UA"/>
        </w:rPr>
        <w:t>в) гр..Вишневої Вікторії Миколаївни щодо надання пільги за оренду нежитлового приміщення  загальною площею 81,16 кв.м за адресоiо: м. Ніжин, вул.. Небесної сотні, 11 у розмірі 99 %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вала надати пільгу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а) Ніжинському козацькому товариству «Нiживський козацькай полк».у розмірі           99 %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) Ніжинській районній дитячій юнацькій спортивній школі  «Колос» у розмірі 90%.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гр..Вишневій Вікторії Миколаївні у розмірі 99 %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роект рішення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Статуту територіальної громади міста Ніжина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»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rStyle w:val="StrongEmphasis"/>
          <w:b w:val="false"/>
          <w:sz w:val="28"/>
          <w:szCs w:val="28"/>
          <w:lang w:val="uk-UA"/>
        </w:rPr>
        <w:t xml:space="preserve"> Олійника Г.М. ( заступника міського голови)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комісія рекомендувала підтримати питання на черговій 70 сесії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За – 5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3. Проект рішення 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здійснення роздрібної торгівлі через дрібнороздрібн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орговельну мережу шляхом використання автомагазинів, автокафе, авторозвозок, автоцистерн для врегулювання питання розміщення автокав’ярень</w:t>
        </w:r>
      </w:hyperlink>
      <w:r>
        <w:rPr>
          <w:rStyle w:val="StrongEmphasis"/>
          <w:b w:val="false"/>
          <w:sz w:val="28"/>
          <w:szCs w:val="28"/>
          <w:lang w:val="uk-UA"/>
        </w:rPr>
        <w:t>.»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rStyle w:val="StrongEmphasis"/>
          <w:b w:val="false"/>
          <w:sz w:val="28"/>
          <w:szCs w:val="28"/>
          <w:lang w:val="uk-UA"/>
        </w:rPr>
        <w:t xml:space="preserve"> Олійника Г.М. ( заступника міського голов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Виступили: Гавриш Т.М., Охонько С.М., Мамедов В.Х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комісія рекомендувала підтримати питання із внесеними пропозиціями на черговій 70 сесії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За – 5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ект рішення «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ередачу матеріальних цінностей відділу з питань фізичної культури та спорту Ніжинської міської ради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Глушка П.В.( начальник відділу з питань фізичної  культури та спорту);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комісія рекомендувала :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uk-UA"/>
        </w:rPr>
        <w:t>а) начальнику управління освіти взяти на контроль питання щодо безоплатного користування тренажерами: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uk-UA"/>
        </w:rPr>
        <w:t>б)підтримати питання на черговій 70 сесії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uk-UA"/>
        </w:rPr>
        <w:t>За – 5.</w:t>
      </w:r>
    </w:p>
    <w:p>
      <w:pPr>
        <w:pStyle w:val="Normal"/>
        <w:rPr/>
      </w:pPr>
      <w:r>
        <w:rPr>
          <w:sz w:val="28"/>
          <w:szCs w:val="28"/>
          <w:lang w:val="uk-UA"/>
        </w:rPr>
        <w:t>5.Про внесення змін до бюджету:</w:t>
      </w:r>
    </w:p>
    <w:p>
      <w:pPr>
        <w:pStyle w:val="Style14"/>
        <w:shd w:fill="FFFFFF" w:val="clear"/>
        <w:spacing w:before="29" w:after="29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27"/>
          <w:szCs w:val="27"/>
          <w:lang w:val="uk-UA"/>
        </w:rPr>
        <w:t>Слухали:</w:t>
      </w:r>
      <w:r>
        <w:rPr>
          <w:color w:val="000000"/>
          <w:sz w:val="27"/>
          <w:szCs w:val="27"/>
          <w:lang w:val="uk-UA"/>
        </w:rPr>
        <w:t xml:space="preserve"> 1) Фурсу М.Б., яка ознайомила присутніх із протоколом контролю за рішеннями, що приймають місцеві ради про розподіл додаткових ресурсів на підтримку освіти і охорони здоров’я.</w:t>
      </w:r>
    </w:p>
    <w:p>
      <w:pPr>
        <w:pStyle w:val="Style14"/>
        <w:shd w:fill="FFFFFF" w:val="clear"/>
        <w:spacing w:before="29" w:after="29"/>
        <w:rPr>
          <w:color w:val="000000"/>
          <w:sz w:val="16"/>
          <w:szCs w:val="16"/>
          <w:lang w:val="uk-UA"/>
        </w:rPr>
      </w:pPr>
      <w:r>
        <w:rPr>
          <w:color w:val="000000"/>
          <w:sz w:val="27"/>
          <w:szCs w:val="27"/>
          <w:lang w:val="uk-UA"/>
        </w:rPr>
        <w:t>Комісія рекомендувала підготувати листи від міського голови до усіх розпорядників коштів щодо надання інформації про розподіл додаткових коштів.</w:t>
      </w:r>
    </w:p>
    <w:p>
      <w:pPr>
        <w:pStyle w:val="Style14"/>
        <w:shd w:fill="FFFFFF" w:val="clear"/>
        <w:spacing w:before="29" w:after="29"/>
        <w:rPr>
          <w:color w:val="000000"/>
          <w:sz w:val="16"/>
          <w:szCs w:val="16"/>
        </w:rPr>
      </w:pPr>
      <w:r>
        <w:rPr>
          <w:b/>
          <w:color w:val="000000"/>
          <w:sz w:val="27"/>
          <w:szCs w:val="27"/>
        </w:rPr>
        <w:t>2)</w:t>
      </w:r>
      <w:r>
        <w:rPr>
          <w:b/>
          <w:color w:val="000000"/>
          <w:sz w:val="27"/>
          <w:szCs w:val="27"/>
          <w:lang w:val="uk-UA"/>
        </w:rPr>
        <w:t>Слухали</w:t>
      </w:r>
      <w:r>
        <w:rPr>
          <w:color w:val="000000"/>
          <w:sz w:val="27"/>
          <w:szCs w:val="27"/>
          <w:lang w:val="uk-UA"/>
        </w:rPr>
        <w:t>:</w:t>
      </w:r>
      <w:r>
        <w:rPr>
          <w:color w:val="000000"/>
          <w:sz w:val="27"/>
          <w:szCs w:val="27"/>
        </w:rPr>
        <w:t xml:space="preserve"> Олійника Г.М. , який повідомив, що Програма розвитку Є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ропонувала взяти участь у мікро проектах по освіт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капітальний ремонт в школахЇ – залучення коштів із бюджету у розмірі 20 %</w:t>
      </w:r>
    </w:p>
    <w:p>
      <w:pPr>
        <w:pStyle w:val="Style14"/>
        <w:shd w:fill="FFFFFF" w:val="clear"/>
        <w:spacing w:before="29" w:after="29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ирішили: підтрима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 – 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Фурсу М.Б.. (заступник начальника фінансового управл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пози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одо внесення змін до бюджету</w:t>
      </w:r>
    </w:p>
    <w:p>
      <w:pPr>
        <w:pStyle w:val="Style14"/>
        <w:spacing w:before="280" w:after="0"/>
        <w:ind w:right="-284" w:hanging="0"/>
        <w:jc w:val="righ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сума перевиконання Загального фонду бюджету- 13 726 600грн.</w:t>
      </w:r>
    </w:p>
    <w:tbl>
      <w:tblPr>
        <w:tblW w:w="14959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"/>
        <w:gridCol w:w="70"/>
        <w:gridCol w:w="320"/>
        <w:gridCol w:w="75"/>
        <w:gridCol w:w="1104"/>
        <w:gridCol w:w="474"/>
        <w:gridCol w:w="650"/>
        <w:gridCol w:w="179"/>
        <w:gridCol w:w="2503"/>
        <w:gridCol w:w="586"/>
        <w:gridCol w:w="21"/>
        <w:gridCol w:w="1100"/>
        <w:gridCol w:w="55"/>
        <w:gridCol w:w="1000"/>
        <w:gridCol w:w="708"/>
        <w:gridCol w:w="388"/>
        <w:gridCol w:w="67"/>
        <w:gridCol w:w="1055"/>
        <w:gridCol w:w="890"/>
        <w:gridCol w:w="165"/>
        <w:gridCol w:w="189"/>
        <w:gridCol w:w="61"/>
        <w:gridCol w:w="325"/>
        <w:gridCol w:w="325"/>
        <w:gridCol w:w="537"/>
        <w:gridCol w:w="537"/>
        <w:gridCol w:w="225"/>
        <w:gridCol w:w="225"/>
        <w:gridCol w:w="375"/>
        <w:gridCol w:w="37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135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135"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 xml:space="preserve">листа, дата </w:t>
            </w:r>
          </w:p>
          <w:p>
            <w:pPr>
              <w:pStyle w:val="Style14"/>
              <w:spacing w:lineRule="atLeast" w:line="135" w:before="280" w:after="119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13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коштів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листах </w:t>
            </w:r>
          </w:p>
          <w:p>
            <w:pPr>
              <w:pStyle w:val="Style14"/>
              <w:spacing w:lineRule="atLeast" w:line="135" w:before="280" w:after="119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позиції </w:t>
            </w:r>
          </w:p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 управління</w:t>
            </w:r>
          </w:p>
          <w:p>
            <w:pPr>
              <w:pStyle w:val="Style14"/>
              <w:spacing w:lineRule="atLeast" w:line="135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озиції бюджетної комісії 27.07.2015 – 13.08.2015</w:t>
            </w:r>
          </w:p>
          <w:p>
            <w:pPr>
              <w:pStyle w:val="Style14"/>
              <w:spacing w:lineRule="atLeast" w:line="135" w:before="28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т Департаменту фін. від 10.07.15 № 07-20/261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</w:rPr>
              <w:t>Субвенція з державного бюджету</w:t>
            </w:r>
            <w:r>
              <w:rPr/>
              <w:t xml:space="preserve"> місцевим бюджетам на часткове фінансування ДЮСШ, яку до 2015 р. отримували підтримку з Фонду соціального страхування з тимчасової втрати працездатності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 000 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ind w:righ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9 000</w:t>
            </w:r>
          </w:p>
          <w:p>
            <w:pPr>
              <w:pStyle w:val="Style14"/>
              <w:spacing w:lineRule="atLeast" w:line="150" w:before="280" w:after="119"/>
              <w:ind w:right="3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-А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Департаменту фінансів від 11.08.2015 № 06-17/298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ія з державного бюджету на погашення заборгованості з різниці в тари фах </w:t>
            </w:r>
            <w:r>
              <w:rPr>
                <w:sz w:val="24"/>
                <w:szCs w:val="24"/>
                <w:u w:val="single"/>
                <w:shd w:fill="FFFF00" w:val="clear"/>
              </w:rPr>
              <w:t>Спеціальний фонд</w:t>
            </w:r>
          </w:p>
          <w:p>
            <w:pPr>
              <w:pStyle w:val="Heading2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ВКГ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 6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>
                <w:b/>
                <w:bCs/>
              </w:rPr>
              <w:t>721 6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1600</w:t>
            </w:r>
          </w:p>
          <w:p>
            <w:pPr>
              <w:pStyle w:val="Style14"/>
              <w:spacing w:before="280" w:after="119"/>
              <w:ind w:right="3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и бюджетних установ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датково: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обітну плату – 11219,4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енергоносії – 6467,0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>
                <w:b/>
                <w:bCs/>
              </w:rPr>
              <w:t>на харчування</w:t>
            </w:r>
            <w:r>
              <w:rPr/>
              <w:t xml:space="preserve"> - </w:t>
            </w:r>
            <w:r>
              <w:rPr>
                <w:b/>
                <w:bCs/>
              </w:rPr>
              <w:t>87,8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774 200 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300 000 ( 75% від перевикон.)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90 479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Будинку культури від 10.07.15 № 6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датково: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На завершення поточного ремонту приміщень Буд. культури для розміщення територіальної виборчої комісії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>
                <w:b/>
                <w:bCs/>
              </w:rPr>
              <w:t>8 000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000</w:t>
            </w:r>
          </w:p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УЖКГ та Б від 01.07.2015 № 01-14/661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УЖКГ та Б від 22.07.15 №21-14/718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датково :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Благоустрій - для приведення пішохідних переходів по місту до вимог чинного законодавства ( розмітка, дорожні знаки: ремонт або заміна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</w:t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3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т ЦМЛ від 10.07.15 № 011-10/821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датково: 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На оплату бактеріологічного обстеження працівників позашкільних закладів освіти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 129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>6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світи від 29.04.2015 № 01-10/62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>
                <w:b/>
                <w:bCs/>
              </w:rPr>
              <w:t xml:space="preserve"> </w:t>
            </w:r>
            <w:r>
              <w:rPr/>
              <w:t>ДНЗ – 7500 (повірка лічильників,замір опору контурів заземлення) ЗОШ – 29974 (послуги МБТІ, повірка трансформаторів, лічильників, димових та вентиляційних каналів, схеми вимикання і опломбування лічильників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74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74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7 474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світи від 16.07.15 № 01-10/1059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>
                <w:b/>
                <w:bCs/>
                <w:u w:val="single"/>
              </w:rPr>
              <w:t xml:space="preserve">Додатково : </w:t>
            </w:r>
            <w:r>
              <w:rPr/>
              <w:t>Навчання відповідальних за газову безпеку -7,0 тис. грн..; тех..обслуговування газового обладнання , послуг з вивезення сміття та внутрішньо будинкове обслуговування – 83,0 тис. грн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світи від 20.07.15 № 01-10/107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ДНЗ №25 – поточний ремонт підлоги -10,0 тис. грн.; заміна вікон – 35,0 тис. грн.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опотання від 17.07.15 Голови корд. ради з питань відбору проектів ОСББ – заст. міського голови від 14.07.15 Олійника Г.М.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>
                <w:b/>
                <w:bCs/>
              </w:rPr>
              <w:t xml:space="preserve"> </w:t>
            </w:r>
            <w:r>
              <w:rPr/>
              <w:t>на програму " Сприяння створення та забезпечення функціонування об"єднань співвласників багатоквартирних будинків у м. Ніжині на 2015 р."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 - передані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00 000- передані</w:t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т.ч., освіта –             170 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т служби у справах дітей від 17.07.15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Додатково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комплектуючі до комп"ютера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"СЄЗ" від 03.07.15 № 113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На фінансову підтримку КП (різниця в тарифах)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 000</w:t>
            </w:r>
            <w:r>
              <w:rPr>
                <w:b/>
                <w:bCs/>
              </w:rPr>
              <w:t>-фін.підтр.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"Графський парк" від 16.07.1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Додатково : </w:t>
            </w:r>
            <w:r>
              <w:rPr>
                <w:b w:val="false"/>
                <w:bCs w:val="false"/>
                <w:sz w:val="24"/>
                <w:szCs w:val="24"/>
              </w:rPr>
              <w:t>асигнування на ІІ півріччя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ind w:right="-108" w:hanging="0"/>
              <w:jc w:val="center"/>
              <w:rPr/>
            </w:pPr>
            <w:r>
              <w:rPr>
                <w:b/>
                <w:bCs/>
              </w:rPr>
              <w:t>35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5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ЖЕК "Північна" від 06.07.15 № 24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На фінансову підтримку КП ( різниця в тарифах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3р. – 171,6 тис.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4р. – 263,5 тис.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015р.( І- </w:t>
            </w:r>
            <w:r>
              <w:rPr>
                <w:lang w:val="en-US"/>
              </w:rPr>
              <w:t>V</w:t>
            </w:r>
            <w:r>
              <w:rPr/>
              <w:t xml:space="preserve"> міс. ) – 229,5 тис. грн.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2015р. (VІ-ХІІ міс.) – 420 тис. грн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4 6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000</w:t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00, в т.ч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тис. грн.-фін під. (податки)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контейн.</w:t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0-ямковий ремонт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ЖЕК "Південна" від 17.07.15 № 15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На фінансову підтримку КП 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орг з ПДВ за 2015р. – 74,0 тис. грн.; Борг з податку з фізичних осіб- 36,0 тис. грн.; 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Проведення поточних робіт, що не включені в тариф – 100,0 тис. грн.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, в т.ч. 80тис. грн.. фін.під. (податки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- стат.кап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-фін.під.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ДЮСШ НМО ФСТ "Спартак" від 21.07.2015 № 34/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заробітна плата тренерам, індексація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огодили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за результатами селекторної наради з питань виконання заходів з енергоефективності від 26.06.15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>Щодо запровадження Програми з відшкодування з міського бюджету частини відсотків за кредитами ОСББ на впровадження енергоефективних заходів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 суми 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Не погодили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сне звернення секретаря ради ( Івашина В.А.)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на програму підтримки учасників АТО та членів їх сімей – мешканців м. Ніжина на 2015 рік (на поховання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пологового будинку від 15.07.15 № 1-04/38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придбання та встановлення бойлерів – 6 штук(для підігріву води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виконкому від 23.07.15 № 15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 : </w:t>
            </w:r>
            <w:r>
              <w:rPr/>
              <w:t>В відділи виконавчого комітету придбання принтерів - 3 шт.; моніторів -3 шт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 2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світи від 22.07.15 № 01-10/109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>
                <w:u w:val="single"/>
              </w:rPr>
              <w:t xml:space="preserve"> </w:t>
            </w:r>
            <w:r>
              <w:rPr/>
              <w:t>на поточний ремонт</w:t>
            </w:r>
            <w:r>
              <w:rPr>
                <w:u w:val="single"/>
              </w:rPr>
              <w:t xml:space="preserve"> </w:t>
            </w:r>
            <w:r>
              <w:rPr/>
              <w:t>стелі муз. класу ЗОШ № 6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"НУВКГ " від 20.07.15 № 546</w:t>
            </w:r>
          </w:p>
          <w:p>
            <w:pPr>
              <w:pStyle w:val="Style14"/>
              <w:spacing w:lineRule="atLeast" w:line="150"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т від 22.07.15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адав перелік закладів щодо установлення водо лічильникі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Тех. документація – 3 000 грн.;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  <w:t>Орієнтовна вартість лічильників – 30 000 грн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суми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По програмі енергозбереження заплановано 25 000 грн. (готують тех. умови)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0000- встановл. лічильників води в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shd w:fill="FFFF00" w:val="clear"/>
              </w:rPr>
              <w:t>установах освіти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світи від 21.07.15 № 01-10/108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преміювання вчителів , учні яких отримали 200 балів на ЗНО -2015 року.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6 5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нення народ. Депутата Кодоли О.М. від 10.07.15 № 407-1/07-15/290-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>Щодо фінансування поточного ремонту приміщень упр. держ. міграційної служби ( паспортного столу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суми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огоджено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відділу з питань фізкультури та спорту від 23.07.15 № 02-25/4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для участі ФК "Динамо" у фінальній частині чемпіонату Черн. обл. серед команд Першої ліги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ДКП ТРК "Ніжинське телебачення" від 24.07.15 № 1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 : </w:t>
            </w:r>
            <w:r>
              <w:rPr/>
              <w:t>на дотацію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ідсумками 7 місяців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 підсумками 7 місяців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упр. культури від 31.07.15 №1-16/24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на капремонт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ЦБС заміна вікон- 16000; дитяча бібліотека , будівн. туалету - 15000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 xml:space="preserve"> 000-передані</w:t>
            </w:r>
          </w:p>
          <w:p>
            <w:pPr>
              <w:pStyle w:val="Style14"/>
              <w:spacing w:lineRule="atLeast" w:line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 000 – поточні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УЖКГ та Б від 24.07.15р. № 1-3/243</w:t>
            </w:r>
          </w:p>
          <w:p>
            <w:pPr>
              <w:pStyle w:val="Style14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</w:t>
            </w:r>
            <w:r>
              <w:rPr/>
              <w:t>: фінансова підтримка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КП "НУВКГ": 90- на придбання 60 контейнерів; 65- податки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5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</w:rPr>
              <w:t xml:space="preserve">Гр.Гомоляко - </w:t>
            </w:r>
            <w:r>
              <w:rPr>
                <w:b/>
                <w:bCs/>
                <w:u w:val="single"/>
              </w:rPr>
              <w:t>усне зверненн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 xml:space="preserve">Придбання класних дошок в класи ЗОШ міста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0 000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</w:rPr>
              <w:t xml:space="preserve">УЖКГ та Б,Сіренко- </w:t>
            </w:r>
            <w:r>
              <w:rPr>
                <w:b/>
                <w:bCs/>
                <w:u w:val="single"/>
              </w:rPr>
              <w:t>усне зверненн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 xml:space="preserve">Кладовище на Гуньках, ремонт мереж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0 000</w:t>
            </w:r>
            <w:r>
              <w:rPr>
                <w:b/>
                <w:bCs/>
                <w:lang w:val="uk-UA"/>
              </w:rPr>
              <w:t xml:space="preserve"> – передані</w:t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сували:За -5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8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яка погоджена: 12 616 303</w:t>
            </w:r>
          </w:p>
          <w:p>
            <w:pPr>
              <w:pStyle w:val="Style14"/>
              <w:spacing w:before="280" w:after="0"/>
              <w:ind w:left="856" w:hanging="0"/>
              <w:rPr/>
            </w:pPr>
            <w:r>
              <w:rPr>
                <w:b/>
                <w:bCs/>
                <w:color w:val="548DD4"/>
              </w:rPr>
              <w:t xml:space="preserve">Залишок 27.07.15 загального фонду – 1 110 297- </w:t>
            </w:r>
            <w:r>
              <w:rPr>
                <w:b/>
                <w:bCs/>
                <w:color w:val="548DD4"/>
                <w:u w:val="single"/>
              </w:rPr>
              <w:t>передані до спеціального фонду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left="856" w:hanging="0"/>
              <w:jc w:val="right"/>
              <w:rPr/>
            </w:pPr>
            <w:r>
              <w:rPr/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/>
            </w:pPr>
            <w:r>
              <w:rPr>
                <w:b/>
                <w:bCs/>
                <w:shd w:fill="FFFF00" w:val="clear"/>
              </w:rPr>
              <w:t>Нові листи, які надійшли після засідання бюджетної комісії 27.07.1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ДКП "Комунальний ринок" від 29.07.15 № 18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Солідарне фінансування</w:t>
            </w:r>
            <w:r>
              <w:rPr/>
              <w:t xml:space="preserve"> : кошти для ремонту асфальтового покриття частини вул. Богуна від пл. Франка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ж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"НМПБ" від 28.07.15 № 16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фінансова допомога КП "НМПБ"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дитячої бібліотеки ЦБС від 30.07.1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>Додатково :</w:t>
            </w:r>
            <w:r>
              <w:rPr/>
              <w:t xml:space="preserve"> На поточний ремонт технічної кімнати з облаштуванням санвузла без порушення основних конструкцій ( елементів) будівлі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ОДА від 03.08.15 № 01-04/3563 та лист Освіти від 04.08.2015 № 01-10/114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 : </w:t>
            </w:r>
            <w:r>
              <w:rPr/>
              <w:t>на забезпечення підручниками учнів 4 та 7 класів ЗОШ (50% вартості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363 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УПСЗН від 05.08.15 №01-16/02/263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/>
              <w:t>Перерозподіл державної субвенції : З КФК 090203-10000 на 170102+100000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+-) 10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-) 100 000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 ЦМЛ від 04.08.15 №01-10/90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: на доукомплектування апаратами штучної вентиляції легень-2 шт., операційні столи – 2, металоконструкції для лікування пошкоджень кісток, автономний електрогенератор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суми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 культури від 31.07.15 №1-16/24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Додатково: </w:t>
            </w:r>
            <w:r>
              <w:rPr>
                <w:b/>
                <w:bCs/>
                <w:lang w:val="uk-UA"/>
              </w:rPr>
              <w:t>ремонт фасадів Будинку культури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lang w:val="uk-UA"/>
              </w:rPr>
              <w:t>Лист УЖКГ та Б від 10.08.2015 № 01-14/76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Додатково: </w:t>
            </w:r>
            <w:r>
              <w:rPr>
                <w:b/>
                <w:bCs/>
                <w:lang w:val="uk-UA"/>
              </w:rPr>
              <w:t>придбання котла для КП «СЄЗ»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 3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 000 передані</w:t>
            </w:r>
          </w:p>
          <w:p>
            <w:pPr>
              <w:pStyle w:val="Style14"/>
              <w:spacing w:before="280" w:after="119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в. п.11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 000 передані</w:t>
            </w:r>
          </w:p>
          <w:p>
            <w:pPr>
              <w:pStyle w:val="Style14"/>
              <w:spacing w:before="28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КП "ВУКГ" від 10.08.2015 № 1-3/27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/>
            </w:pPr>
            <w:r>
              <w:rPr>
                <w:b/>
                <w:bCs/>
                <w:u w:val="single"/>
              </w:rPr>
              <w:t xml:space="preserve">Додатково: </w:t>
            </w:r>
            <w:r>
              <w:rPr/>
              <w:t>на збільшення статутного капіталу ( на придбання сміттєвозів, у зв"язку із збільшенням їх вартості)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3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0, 40-А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3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и ЖЕК "Північна від 11.08.15 № 341,№34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u w:val="single"/>
              </w:rPr>
              <w:t>Додатково:</w:t>
            </w:r>
            <w:r>
              <w:rPr/>
              <w:t xml:space="preserve"> на фінансову підтримку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lineRule="atLeast" w:line="135" w:before="280" w:after="119"/>
              <w:rPr>
                <w:lang w:val="uk-UA"/>
              </w:rPr>
            </w:pPr>
            <w:r>
              <w:rPr/>
              <w:t xml:space="preserve">Капремонт житлового фонду </w:t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35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глянути на наступній сесії</w:t>
            </w:r>
          </w:p>
        </w:tc>
        <w:tc>
          <w:tcPr>
            <w:tcW w:w="36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іни бюджету розвитк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 рішення 70 сесії міської ради від 2015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ТК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значенн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а по лист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позиції міського голов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позиції фінансового упра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позиції бюджетної комісії 27.07.20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позиції бюджетної комісії 13.08.2015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кошт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ик.253 80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ем. відноси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серокс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65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65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65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65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65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.упра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ЦП "Енергозбер.та енергоефек.на 2015-2019 роки"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СЗ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ЦП "Енергозбер.та енергоефек.на 2015-2019 роки"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 3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 3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 30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 3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 3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йник Г.М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обладнання для від.архіт. (3 комп.-30000, фотоапарат -3000, програма -10000, кольор.принтер-28000)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 0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 000,00 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 000,00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мцсссд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ЦП "Енергозбер.та енергоефек.на 2015-2019 роки"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29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 029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 029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 029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 029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для всі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а(принтера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6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6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06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за рвхунок перевик.бюд.роз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4 594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8 594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3 80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3 8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3 8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в межах бюджету розвитк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.сертиф.засобів примус.зниження швидкості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2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2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.зливової системи дороги по вул. Незалежноті, в т.ч. 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0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д.спорт.залу до шк.№6 в м.Ніжин Черніг.обл.в т.ч. 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0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. Осві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.нежит.будівлі д/с по вул.Шевченка,99Є, в т.ч. 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1 576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1 576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ЖКГта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ЛЕП  від пл. Франка по вул.. Шевченко, в т.ч.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423 428.0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для всі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.комп’ютера(принтера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. осві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. внутрішнього туалету ЗОШ I-III ст.№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 0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 стомат полікліні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 0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.рем.даху генікологіч.відділення вт.ч.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-3 шт-19,5 тис.грн,багатофункц.пристрій-2 шт-10,0тис.грн, стелажі в архів. Відділ-15 шт-38,1тис.грн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 6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 782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 782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ЖКГта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. ремонт дороги для сполучення внутрішньо квартальних проїздів між вул.. Обїзджа та вул. Незалежності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3 428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ьго в межах бюдж.ро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18 6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5 0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73576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67357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97 0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1 097 0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за рахунок переданих кошті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. куль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.по заміні вікон.блоків, втч.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. куль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туалету дитячої бібліотекивт.ч.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’ютер, прінтер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ключ.вул.Гребінки та Небесної сотні до каналіз. мережі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іжин Тепло Мережі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2-х котлів по вул. Кропив’янського,2 та Подвойського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ан.пільги з оренд.плати за умови придб.2 котлі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 000,00 </w:t>
            </w:r>
          </w:p>
        </w:tc>
        <w:tc>
          <w:tcPr>
            <w:tcW w:w="345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Служба у справах ді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0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Придбання компютер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6 500.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500,00 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ЖЕК "Південн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в стат.капітал (придб.котла для опал.прим.контори та ротор.устан.для косіння трави) ПД-30,0 котла для опалення СЄЗ – 66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,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0 000,00 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П "Ком.ринок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.рем.окремої ділянки вул.Богуна, в т.ч.ПВ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-3 шт-19,5 тис.грн,багатофункц.пристрій-2 шт-10,0тис.грн, стелажі в архів. Відділ-15 шт-38,1тис.грн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 6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818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818,00 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оляко, 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.ЛЕП Арвата,Афганців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441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нтр перв.медико-саніт.доп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вікон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а ОСБ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ст у М,Б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00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30 000,00 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Гі 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ладовищ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ологін  Гуньк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ма листа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 000,0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 000,00 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Управл.осві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7029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шкіл №2, №9 співфінансування по програмі ООН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70 000</w:t>
            </w:r>
          </w:p>
        </w:tc>
        <w:tc>
          <w:tcPr>
            <w:tcW w:w="18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tLeast" w:line="15" w:before="29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ЖЕК "Північн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0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. Рем. житлов.фонд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00 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КП «СЄЗ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0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ути ліміт по кап. рмонту житл. фонд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82 2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82 2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00 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400 000</w:t>
            </w:r>
          </w:p>
        </w:tc>
        <w:tc>
          <w:tcPr>
            <w:tcW w:w="1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за рахунок переданих кошті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736 196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82 2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0 8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585 818,0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70 29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5 79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4 6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 839 618,0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280" w:after="202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ропозиція депутата Мамедова В.Х. щодо виділення коштів у сумі 7 тис грн. команді ветеранів для участі у чемпіонаті області по футболу.</w:t>
      </w:r>
    </w:p>
    <w:p>
      <w:pPr>
        <w:pStyle w:val="Style14"/>
        <w:shd w:fill="FFFFFF" w:val="clear"/>
        <w:spacing w:before="280" w:after="202"/>
        <w:rPr>
          <w:color w:val="000000"/>
          <w:sz w:val="16"/>
          <w:szCs w:val="16"/>
        </w:rPr>
      </w:pPr>
      <w:r>
        <w:rPr>
          <w:b/>
          <w:color w:val="000000"/>
          <w:sz w:val="27"/>
          <w:szCs w:val="27"/>
        </w:rPr>
        <w:t>Вирішили</w:t>
      </w:r>
      <w:r>
        <w:rPr>
          <w:color w:val="000000"/>
          <w:sz w:val="27"/>
          <w:szCs w:val="27"/>
        </w:rPr>
        <w:t xml:space="preserve">: комісія рекомендувала виділити кошти за рахунок Програми з фізичної культури та спорту ( </w:t>
      </w:r>
      <w:r>
        <w:rPr>
          <w:color w:val="000000"/>
          <w:sz w:val="27"/>
          <w:szCs w:val="27"/>
          <w:lang w:val="uk-UA"/>
        </w:rPr>
        <w:t>в</w:t>
      </w:r>
      <w:r>
        <w:rPr>
          <w:color w:val="000000"/>
          <w:sz w:val="27"/>
          <w:szCs w:val="27"/>
        </w:rPr>
        <w:t>нести зміни в Програму).</w:t>
      </w:r>
    </w:p>
    <w:p>
      <w:pPr>
        <w:pStyle w:val="Style14"/>
        <w:shd w:fill="FFFFFF" w:val="clear"/>
        <w:spacing w:before="280" w:after="20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Голос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</w:rPr>
        <w:t>вали: за – 5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даток №19 до рішення 64 позачергової сесії Ніжинської міської ради 6 скликання від 27 січня 2015 р. №2 -64/2015 «Міська цільова Програма енергозбереження та енергоефективності на 2015-2019 роки».</w:t>
      </w:r>
    </w:p>
    <w:p>
      <w:pPr>
        <w:pStyle w:val="Style14"/>
        <w:shd w:fill="FFFFFF" w:val="clear"/>
        <w:spacing w:before="280" w:after="20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Фурсу М.Б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комісія рекомендувала підтримати питання на черговій 70 сесії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За – 5.</w:t>
      </w:r>
    </w:p>
    <w:p>
      <w:pPr>
        <w:pStyle w:val="Style14"/>
        <w:shd w:fill="FFFFFF" w:val="clear"/>
        <w:spacing w:before="280" w:after="202"/>
        <w:rPr>
          <w:rStyle w:val="StrongEmphasis"/>
          <w:b w:val="false"/>
          <w:b w:val="false"/>
          <w:color w:val="000000"/>
          <w:sz w:val="27"/>
          <w:szCs w:val="27"/>
          <w:lang w:val="uk-UA"/>
        </w:rPr>
      </w:pPr>
      <w:r>
        <w:rPr/>
      </w:r>
    </w:p>
    <w:p>
      <w:pPr>
        <w:pStyle w:val="Style14"/>
        <w:shd w:fill="FFFFFF" w:val="clear"/>
        <w:spacing w:before="280" w:after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280" w:after="202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Голова комісії</w:t>
      </w: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В.Х. Мамедов</w:t>
      </w:r>
    </w:p>
    <w:p>
      <w:pPr>
        <w:pStyle w:val="Normal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documents/&#1055;&#1088;&#1086; &#1079;&#1072;&#1090;&#1074;&#1077;&#1088;&#1076;&#1078;&#1077;&#1085;&#1085;&#1103; &#1057;&#1090;&#1072;&#1090;&#1091;&#1090;&#1091; &#1090;&#1077;&#1088;&#1080;&#1090;&#1086;&#1088;&#1110;&#1072;&#1083;&#1100;&#1085;&#1086;&#1111; &#1075;&#1088;&#1086;&#1084;&#1072;&#1076;&#1080; &#1084;&#1110;&#1089;&#1090;&#1072; &#1053;&#1110;&#1078;&#1080;&#1085;&#1072; &#1063;&#1077;&#1088;&#1085;&#1110;&#1075;&#1110;&#1074;&#1089;&#1100;&#1082;&#1086;&#1111; &#1086;&#1073;&#1083;&#1072;&#1089;&#1090;&#1110;.doc" TargetMode="External"/><Relationship Id="rId3" Type="http://schemas.openxmlformats.org/officeDocument/2006/relationships/hyperlink" Target="http://www.nizhynrada.org/storage/documents/&#1055;&#1088;&#1086; &#1079;&#1072;&#1090;&#1074;&#1077;&#1088;&#1076;&#1078;&#1077;&#1085;&#1085;&#1103; &#1055;&#1086;&#1088;&#1103;&#1076;&#1082;&#1091; &#1079;&#1076;&#1110;&#1081;&#1089;&#1085;&#1077;&#1085;&#1085;&#1103; &#1088;&#1086;&#1079;&#1076;&#1088;&#1110;&#1073;&#1085;&#1086;&#1111; &#1090;&#1086;&#1088;&#1075;&#1110;&#1074;&#1083;&#1110; &#1095;&#1077;&#1088;&#1077;&#1079; &#1076;&#1088;&#1110;&#1073;&#1085;&#1086;&#1088;&#1086;&#1079;&#1076;&#1088;&#1110;&#1073;&#1085;&#1091; .doc" TargetMode="External"/><Relationship Id="rId4" Type="http://schemas.openxmlformats.org/officeDocument/2006/relationships/hyperlink" Target="http://www.nizhynrada.org/storage/documents/&#1055;&#1088;&#1086; &#1087;&#1077;&#1088;&#1077;&#1076;&#1072;&#1095;&#1091; &#1084;&#1072;&#1090;&#1077;&#1088;&#1110;&#1072;&#1083;&#1100;&#1085;&#1080;&#1093; &#1094;&#1110;&#1085;&#1085;&#1086;&#1089;&#1090;&#1077;&#1081; &#1074;&#1110;&#1076;&#1076;&#1110;&#1083;&#1091; &#1079; &#1087;&#1080;&#1090;&#1072;&#1085;&#1100; &#1092;&#1110;&#1079;&#1080;&#1095;&#1085;&#1086;&#1111; &#1082;&#1091;&#1083;&#1100;&#1090;&#1091;&#1088;&#1080; &#1090;&#1072; &#1089;&#1087;&#1086;&#1088;&#1090;&#1091; &#1053;&#1110;&#1078;&#1080;&#1085;&#1089;&#1100;&#1082;&#1086;&#1111; &#1084;&#1110;&#1089;&#1100;&#1082;&#1086;&#1111; &#1088;&#1072;&#1076;&#1080; &#1063;&#1077;&#1088;&#1085;&#1110;&#1075;&#1110;&#1074;&#1089;&#1100;&#1082;&#1086;&#1111; &#1086;&#1073;&#1083;&#1072;&#1089;&#1090;&#1110;.doc" TargetMode="External"/><Relationship Id="rId5" Type="http://schemas.openxmlformats.org/officeDocument/2006/relationships/hyperlink" Target="http://www.nizhynrada.org/storage/documents/&#1055;&#1088;&#1086; &#1079;&#1072;&#1090;&#1074;&#1077;&#1088;&#1076;&#1078;&#1077;&#1085;&#1085;&#1103; &#1057;&#1090;&#1072;&#1090;&#1091;&#1090;&#1091; &#1090;&#1077;&#1088;&#1080;&#1090;&#1086;&#1088;&#1110;&#1072;&#1083;&#1100;&#1085;&#1086;&#1111; &#1075;&#1088;&#1086;&#1084;&#1072;&#1076;&#1080; &#1084;&#1110;&#1089;&#1090;&#1072; &#1053;&#1110;&#1078;&#1080;&#1085;&#1072; &#1063;&#1077;&#1088;&#1085;&#1110;&#1075;&#1110;&#1074;&#1089;&#1100;&#1082;&#1086;&#1111; &#1086;&#1073;&#1083;&#1072;&#1089;&#1090;&#1110;.doc" TargetMode="External"/><Relationship Id="rId6" Type="http://schemas.openxmlformats.org/officeDocument/2006/relationships/hyperlink" Target="http://www.nizhynrada.org/storage/documents/&#1055;&#1088;&#1086; &#1079;&#1072;&#1090;&#1074;&#1077;&#1088;&#1076;&#1078;&#1077;&#1085;&#1085;&#1103; &#1055;&#1086;&#1088;&#1103;&#1076;&#1082;&#1091; &#1079;&#1076;&#1110;&#1081;&#1089;&#1085;&#1077;&#1085;&#1085;&#1103; &#1088;&#1086;&#1079;&#1076;&#1088;&#1110;&#1073;&#1085;&#1086;&#1111; &#1090;&#1086;&#1088;&#1075;&#1110;&#1074;&#1083;&#1110; &#1095;&#1077;&#1088;&#1077;&#1079; &#1076;&#1088;&#1110;&#1073;&#1085;&#1086;&#1088;&#1086;&#1079;&#1076;&#1088;&#1110;&#1073;&#1085;&#1091; .doc" TargetMode="External"/><Relationship Id="rId7" Type="http://schemas.openxmlformats.org/officeDocument/2006/relationships/hyperlink" Target="http://www.nizhynrada.org/storage/documents/&#1055;&#1088;&#1086; &#1087;&#1077;&#1088;&#1077;&#1076;&#1072;&#1095;&#1091; &#1084;&#1072;&#1090;&#1077;&#1088;&#1110;&#1072;&#1083;&#1100;&#1085;&#1080;&#1093; &#1094;&#1110;&#1085;&#1085;&#1086;&#1089;&#1090;&#1077;&#1081; &#1074;&#1110;&#1076;&#1076;&#1110;&#1083;&#1091; &#1079; &#1087;&#1080;&#1090;&#1072;&#1085;&#1100; &#1092;&#1110;&#1079;&#1080;&#1095;&#1085;&#1086;&#1111; &#1082;&#1091;&#1083;&#1100;&#1090;&#1091;&#1088;&#1080; &#1090;&#1072; &#1089;&#1087;&#1086;&#1088;&#1090;&#1091; &#1053;&#1110;&#1078;&#1080;&#1085;&#1089;&#1100;&#1082;&#1086;&#1111; &#1084;&#1110;&#1089;&#1100;&#1082;&#1086;&#1111; &#1088;&#1072;&#1076;&#1080; &#1063;&#1077;&#1088;&#1085;&#1110;&#1075;&#1110;&#1074;&#1089;&#1100;&#1082;&#1086;&#1111; &#1086;&#1073;&#1083;&#1072;&#1089;&#1090;&#1110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User</dc:creator>
  <dc:description/>
  <dc:language>en-US</dc:language>
  <cp:lastModifiedBy>Admin</cp:lastModifiedBy>
  <cp:lastPrinted>2015-08-17T17:35:00Z</cp:lastPrinted>
  <dcterms:modified xsi:type="dcterms:W3CDTF">2015-08-25T06:24:00Z</dcterms:modified>
  <cp:revision>2</cp:revision>
  <dc:subject/>
  <dc:title>Протокол</dc:title>
</cp:coreProperties>
</file>